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V/16/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ruszy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23 lutego 200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ie zaciągnięcia pożyczki i kredytu na zadanie pod nazwą „ Modernizację oświetlenia ulicznego na terenie gminy Kruszyna „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18 ust.2  pkt.9 lit. „c” ustawy z dnia 8 marca 1990r. o samorządzie gminnym ( tekst jednolity Dz. U. z  2001r. Nr 142 poz. 1591 z późn. zm.), art. 82 ust.1 pkt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9 i  art. 170.ustawy z dnia 30 czerwca 2005r. o finansach publicznych ( Dz.U. z 2005r. Nr 249 poz.2104 ) oraz po zasięgnięciu opinii Komisji Gospodarki i Mienia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ciągnąć w roku 2007 pożyczkę  w Wojewódzkim Funduszu Ochrony Środowiska i Gospodarki Wodnej w Katowicach w kwocie 190.876 zł z przeznaczeniem na modernizację oświetlenia ulicznego na terenie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ostanie zabezpieczona wekslem  „in blanco” lub inną formą zaproponowaną prz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zielającego poży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życzka spłacana będzie w latach 2008 - 20111 w 16 ratach kwartalnych z nadwyżki dochodów nad wydatkami planowanej w kolejnych budżetach gminy na lata 2008 –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a rata pożyczki  spłacona zostanie 20 grudnia 201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ąć w 2007 roku kredyt w Banku Ochrony Środowiska Oddział w Częstochowie w kwocie 261.619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znaczeniem na modernizację oświetlenia ulicznego na terenie gminy Kruszy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ostanie zabezpieczona wekslem  „in blanco” lub inną formą zaproponowaną prz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zielającego poży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a kredytu nastąpi w latach 2008 - 20111 w 16 ratach kwartalnych z nadwyżki dochodów nad wydatkami planowanej w kolejnych budżetach gminy na lata 2008 – 20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a rata kredytu spłacona zostanie 20 grudnia 201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9:00Z</dcterms:created>
  <dc:creator>Piotr Włodarczyk</dc:creator>
  <dc:description/>
  <cp:keywords/>
  <dc:language>en-US</dc:language>
  <cp:lastModifiedBy>Piotr Włodarczyk</cp:lastModifiedBy>
  <dcterms:modified xsi:type="dcterms:W3CDTF">2007-03-27T07:30:00Z</dcterms:modified>
  <cp:revision>1</cp:revision>
  <dc:subject/>
  <dc:title>UCHWAŁA NR IV/16/07</dc:title>
</cp:coreProperties>
</file>